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59 «Про затвердження міської програми «Поповнення статутного капіталу комунального підприємства «Міськсвітло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9 «Про затвердження міської програми «Поповнення статутного капіталу комунального підприємства «Міськсвітло» Мелітопольської міської ради Запорізької області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іськсвітло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КП «Міськсвітло»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Валентин ЗВЄРЄ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Мелітопол</w:t>
      </w:r>
      <w:r>
        <w:rPr>
          <w:sz w:val="28"/>
          <w:szCs w:val="28"/>
        </w:rPr>
        <w:t xml:space="preserve">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5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10T14:55:00Z</dcterms:modified>
  <cp:revision>2</cp:revision>
  <dc:subject/>
  <dc:title> </dc:title>
</cp:coreProperties>
</file>